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Recensione di</w:t>
      </w:r>
    </w:p>
    <w:p>
      <w:pPr>
        <w:pStyle w:val="Normal"/>
        <w:spacing w:lineRule="auto" w:line="276"/>
        <w:jc w:val="center"/>
        <w:rPr/>
      </w:pPr>
      <w:r>
        <w:rPr>
          <w:rFonts w:cs="Times New Roman" w:ascii="Garamond" w:hAnsi="Garamond"/>
          <w:b/>
          <w:i/>
          <w:sz w:val="28"/>
          <w:szCs w:val="28"/>
        </w:rPr>
        <w:t>PRINCIPI E METODI DELLA PSICOSINTESI TERAPEUTICA</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bbene questo libro sia tale da poter essere letto e compreso senza grande difficoltà dalla maggior parte delle persone colte, soltanto coloro che sono più o meno al corrente delle principali tendenze della psicoterapia e del loro sviluppo saranno atti a cogliere il carattere veramente rivoluzionario della sua concezione centrale. In realtà le implicazioni di questa sono così profonde e così ricche di possibilità, che il recensore quasi esita ad esprimere le sue sincere opinioni per tema di essere accusato di mancanza di obbiettività; ma questo è un rischio che deve essere affront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he cosa è la Psicosintesi? La parola stessa suggerisce immediatamente qualche specie di antitesi fra la dottrina di Assagioli e quella del Freud. È vero che già nel 1910, nella sua tesi di laurea sulla psicoanalisi, Assagioli pose in rilievo alcune limitazioni del sistema di Freud, ma sarebbe errato giungere alla conclusione che Assagioli sia un antagonista della psicoanalisi. Probabilmente è giusto fare un’analogia secondo la quale la Psicosintesi sta in qualche modo nel medesimo rapporto con la psicoanalisi di quello che il tetto di una costruzione ha con le sue fondament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ssagioli è pienamente consapevole dell’enorme danno prodotto alla maggior parte degli uomini dall’errata direzione delle energie istintive, ed egli riconosce la psicoanalisi quale uno dei molti utili strumenti per scoprire e liberare tali energie affinché possano essere dirette entro canali costruttivi. Ma egli considera l’inconscio come qualcosa di molto più di un serbatoio di energie inferiori; lo considera anche quale sorgente delle energie superiori, di natura intuitiva, altruistica, illuminativa e creativa. È quello che costituisce il genio. È fine della Psicosintesi attingere a tali inesauribili risorse e renderle accessibili per gradi sempre più alti di auto-realizzazione. Meno interessata della psicoanalisi al passato del malato, la psicosintesi è orientata verso il presente e ancor più verso il futur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eastAsia="Garamond" w:cs="Garamond" w:ascii="Garamond" w:hAnsi="Garamond"/>
          <w:sz w:val="26"/>
          <w:szCs w:val="26"/>
        </w:rPr>
        <w:t xml:space="preserve"> </w:t>
      </w:r>
      <w:r>
        <w:rPr>
          <w:rFonts w:cs="Times New Roman" w:ascii="Garamond" w:hAnsi="Garamond"/>
          <w:sz w:val="26"/>
          <w:szCs w:val="26"/>
        </w:rPr>
        <w:t>La prima parte del libro (le prime 57 pagine) contiene un’accurata esposizione dei principi della Psicosintesi, di cui noi, nei precedenti paragrafi [omessi], siamo stati capaci di offrire poco più che qualche breve cenno. Speriamo vivamente che il lettore rinvierà il suo giudizio finale almeno fino a dopo aver letto per proprio conto almeno il Primo Capit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tab/>
      </w:r>
    </w:p>
    <w:p>
      <w:pPr>
        <w:pStyle w:val="Normal"/>
        <w:spacing w:lineRule="auto" w:line="276"/>
        <w:ind w:firstLine="709"/>
        <w:jc w:val="both"/>
        <w:rPr/>
      </w:pPr>
      <w:r>
        <w:rPr>
          <w:rFonts w:cs="Times New Roman" w:ascii="Garamond" w:hAnsi="Garamond"/>
          <w:sz w:val="26"/>
          <w:szCs w:val="26"/>
        </w:rPr>
        <w:t xml:space="preserve">La seconda parte, che costituisce la parte più ampia del libro, tratta delle tecniche. Dopo una presentazione preliminare delle tecniche usate nella psicosintesi, un’Introduzione e un Capitolo intitolato </w:t>
      </w:r>
      <w:r>
        <w:rPr>
          <w:rFonts w:cs="Times New Roman" w:ascii="Garamond" w:hAnsi="Garamond"/>
          <w:i/>
          <w:sz w:val="28"/>
          <w:szCs w:val="26"/>
        </w:rPr>
        <w:t>Inventario generale dell’inconscio</w:t>
      </w:r>
      <w:r>
        <w:rPr>
          <w:rFonts w:cs="Times New Roman" w:ascii="Garamond" w:hAnsi="Garamond"/>
          <w:sz w:val="26"/>
          <w:szCs w:val="26"/>
        </w:rPr>
        <w:t xml:space="preserve">, il tema è trattato in tre Capitoli intitolati rispettivamente: </w:t>
      </w:r>
      <w:r>
        <w:rPr>
          <w:rFonts w:cs="Times New Roman" w:ascii="Garamond" w:hAnsi="Garamond"/>
          <w:i/>
          <w:sz w:val="28"/>
          <w:szCs w:val="26"/>
        </w:rPr>
        <w:t>Psicosintesi personale</w:t>
      </w:r>
      <w:r>
        <w:rPr>
          <w:rFonts w:cs="Times New Roman" w:ascii="Garamond" w:hAnsi="Garamond"/>
          <w:sz w:val="26"/>
          <w:szCs w:val="26"/>
        </w:rPr>
        <w:t xml:space="preserve">, </w:t>
      </w:r>
      <w:r>
        <w:rPr>
          <w:rFonts w:cs="Times New Roman" w:ascii="Garamond" w:hAnsi="Garamond"/>
          <w:i/>
          <w:sz w:val="28"/>
          <w:szCs w:val="26"/>
        </w:rPr>
        <w:t>Psicosintesi spirituale</w:t>
      </w:r>
      <w:r>
        <w:rPr>
          <w:rFonts w:cs="Times New Roman" w:ascii="Garamond" w:hAnsi="Garamond"/>
          <w:sz w:val="26"/>
          <w:szCs w:val="26"/>
        </w:rPr>
        <w:t xml:space="preserve">, </w:t>
      </w:r>
      <w:r>
        <w:rPr>
          <w:rFonts w:cs="Times New Roman" w:ascii="Garamond" w:hAnsi="Garamond"/>
          <w:i/>
          <w:sz w:val="28"/>
          <w:szCs w:val="26"/>
        </w:rPr>
        <w:t>Psicosintesi interpersonale</w:t>
      </w:r>
      <w:r>
        <w:rPr>
          <w:rFonts w:cs="Times New Roman" w:ascii="Garamond" w:hAnsi="Garamond"/>
          <w:sz w:val="26"/>
          <w:szCs w:val="26"/>
        </w:rPr>
        <w:t>. Alcuni di questi procedimenti sono già assai familiari agli psicoterapeuti. Ad esempio: l’autobiografia, i questionari, le associazioni libere, l’analisi dei sogni e i vari tipi di tecniche proiettive. La loro inclusione dimostra ampiamente che Assagioli riconosce il suo debito verso i suoi predecessori e che non chiede una completa frattura con il passato. Tuttavia la grande maggioranza delle tecniche raccomandate costituisce un brillante e originale contributo offerto da Assagioli stesso o da un piccolo numero di colleghi orientati in modo simile; esse includono, ad esempio, la disidentificazione, la concentrazione, la visualizzazione, i modelli ideali, l’umorismo, vari tipi di musica, l’uso dei simboli, e gli esercizi per l’allenamento dell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iguardo alla molteplicità delle tecniche, Assagioli fa questo acuto commento: “Nella Psicosintesi si pone l’accento su di una concezione totale (olistica) o integrale della cura che dovrebbe essere tenuta sempre presente e alla quale ogni metodo, esercizio e tecnica dovrebbe essere subordinata. Le necessità, non soltanto di ciascun malato ma anche delle differenti fasi della cura, sono molto diverse e talvolta opposte in ciascun caso. Perciò, l’uso di un metodo specifico che può dimostrarsi utile in un caso o in una data fase, può essere inadatto e persino dannoso per altri individui o in condizioni diverse”. Ma egli ritiene che proprio la molteplicità e la varietà delle tecniche tende ad impedire di dare un’indebita importanza a ciascuna di es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Fra le tecniche iniziali, quella particolare a cui Assagioli sembra attribuire maggiore importanza è quella della disidentificazione. Suo scopo è di aiutare il paziente a scoprire il suo Sé reale. Richiesto di descrivere l’immagine che egli ha di sé stesso, egli generalmente si rappresenta in uno o più “ruoli” specifici, quello di padre, di marito, di commerciante, di amico, di un uomo appartenente ad un’organizzazione, ecc. Oppure egli forse dirà “Io sono un uomo alto un metro e settanta, che pesa 80 kg.; con capelli biondi e occhi celesti”. Allora egli sarà condotto dallo psicoterapeuta a rendersi conto che egli non è nessuna di tali cose. Egli è una data persona quando parla con sua moglie, e un’altra persona ben diversa, quando parla a un bambino o a un clien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ppure nel profondo di sé stesso, egli rimane il medesimo, immutabile “Io”, capace di stare da parte quale un osservatore distaccato dei numerosi diversi “ruoli” e manifestazioni di cui egli è il primo movente. Egli ha un corpo, ma non è quel corpo. Questo è passato attraverso molte trasformazioni da quando è nato e passerà per molte altre prima di morire. Al soggetto viene ricordato che il suo stato cosciente in ogni momento è costituito essenzialmente di tre componenti: </w:t>
      </w:r>
      <w:r>
        <w:rPr>
          <w:rFonts w:cs="Times New Roman" w:ascii="Garamond" w:hAnsi="Garamond"/>
          <w:sz w:val="26"/>
          <w:szCs w:val="26"/>
          <w:u w:val="single"/>
        </w:rPr>
        <w:t>sensazioni</w:t>
      </w:r>
      <w:r>
        <w:rPr>
          <w:rFonts w:cs="Times New Roman" w:ascii="Garamond" w:hAnsi="Garamond"/>
          <w:sz w:val="26"/>
          <w:szCs w:val="26"/>
        </w:rPr>
        <w:t xml:space="preserve"> (di temperatura, gusto, odorato, impressioni visive, ecc.), </w:t>
      </w:r>
      <w:r>
        <w:rPr>
          <w:rFonts w:cs="Times New Roman" w:ascii="Garamond" w:hAnsi="Garamond"/>
          <w:sz w:val="26"/>
          <w:szCs w:val="26"/>
          <w:u w:val="single"/>
        </w:rPr>
        <w:t>sentimenti</w:t>
      </w:r>
      <w:r>
        <w:rPr>
          <w:rFonts w:cs="Times New Roman" w:ascii="Garamond" w:hAnsi="Garamond"/>
          <w:sz w:val="26"/>
          <w:szCs w:val="26"/>
        </w:rPr>
        <w:t xml:space="preserve"> (di gioia, depressione, collera, paura, ecc.) e </w:t>
      </w:r>
      <w:r>
        <w:rPr>
          <w:rFonts w:cs="Times New Roman" w:ascii="Garamond" w:hAnsi="Garamond"/>
          <w:sz w:val="26"/>
          <w:szCs w:val="26"/>
          <w:u w:val="single"/>
        </w:rPr>
        <w:t>processi di pensiero</w:t>
      </w:r>
      <w:r>
        <w:rPr>
          <w:rFonts w:cs="Times New Roman" w:ascii="Garamond" w:hAnsi="Garamond"/>
          <w:sz w:val="26"/>
          <w:szCs w:val="26"/>
        </w:rPr>
        <w:t>; essi sono tutti in un continuo fluire; eppure l’“Io” reale non è nessuna di queste cose. Quando questo tipo di autoconsapevolezza è stato raggiunto, è stata posta la condizione fondamentale per la psico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Assagioli è pronto a indicare, vi sono indubbiamente certi aspetti che la Psicosintesi condivide con altre terapie moderne. Essa inizia la terapia dall’interno, considera l’ego come costantemente implicato in un processo di sviluppo; riconosce l’umana aspirazione al “significato”; accentua l’importanza dei valori; si occupa delle scelte, delle decisioni e delle responsabilità; sviluppa la consapevolezza dei moventi; riconosce la profondità e la serietà della vita e la parte che ha in essa l’ansietà; accentua molto l’importanza sul futuro; inoltre non dimentica mai l’unicità di ciascun paziente e la sua situazione esistenziale individ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vi sono aspetti in cui la Psicosintesi differisce da tutte le altre terapie. Essa ha sviluppato metodi di indagine e di sviluppo della volontà, un aspetto dell’Io quasi totalmente negletto da altri psicologi. I suoi metodi di autoanalisi mettono in grado il soggetto di sperimentare una consapevolezza del sé che è indipendente da ogni contenuto della coscienza. Essa coltiva deliberatamente ciò che Maslow chiama “peak experiences” (esperienze delle vet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 tecniche della psicosintesi interindividuale non hanno corrispondenze in altri sistemi. Essa offre molte tecniche per trasformare, sublimare e ri-dirigere le energie psicologiche; per rafforzare e maturare funzioni deboli o non sviluppate; per attivare le energie del supercosciente e risvegliare le potenzialità latenti. Infine, uno dei suoi caratteri fondamentali è la ricostruzione della personalità, secondo un piano ben defin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ando sarà più conosciuta, la Psicosintesi sarà indubbiamente criticata da avversari scettici e sprezzanti. Gli psicologi orientati in modo esclusivamente biologico, la considereranno probabilmente come uno dei vari vani tentativi della cosiddetta psicologia umanistica. I concetti del supercosciente e del Sé superiore verranno condannati come totalmente non scientifici. Verranno richieste statistiche che dimostrino che la Psicosintesi è veramente efficace e verrà ripetuta l’asserzione che, secondo certe indagini, i malati con disturbi psichici, curati o non curati con qualche metodo di psicoterapia, stanno nello stesso mo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vi è ragione per la quale coloro che conoscono e praticano la Psicosintesi dovrebbero lasciarsi intimidire da simili argomenti. Che il Dr. Assagioli sia umanista nel senso di essere un umanitario è fuori dubbio, ma che il suo lavoro sia piuttosto una creazione artistica che un contributo scientifico è un’asserzione che in base ad un rigoroso esame non può essere sostenuta. Egli è pronto a riconoscere che ancora non esiste una scienza esatta dell’inconscio pienamente sviluppata, e giustamente sostiene che i dettami della psicologia dinamica non possono essere trattati con i metodi della fisica e della fisiologia. Ma al tempo stesso egli sostiene che quei dati sono altrettanto reali di quelli della fisica, e che già molto si conosce delle leggi che ne regolano la manifestazione. Inoltre egli afferma che i fenomeni del supercosciente sono non meno reali di quelli dell’inconscio inferiore, e che i metodi usati con successo per investigare quest’ultimo (o almeno metodi di tipo simile) sono applicabili anche all’investigazione del pri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dubbiamente il concetto del Sé superiore diverrà il principale bersaglio dei suoi avversari, che tradurranno il termine in quello di anima, anatema di tutti i materialisti. Per tale ragione è importante ricordare che Assagioli assume una posizione nettamente neutrale di fronte a tutte le questioni metafisiche o teologiche. Il suo metodo è strettamente empirico. Se quello che egli arriva a constatare indica l’esistenza dell’anima, la sua convinzione non proviene da una fede religiosa; essa si manifesta come un’“entità clinica”. Se con ulteriori ricerche si giungerà ad accrescere la probabilità che la sua concezione sia valida (e questa è certamente la direzione nella quale il vento spira), allora egli avrà invero fatto la più grande scoperta nell’intera storia della 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to alle statistiche, la posizione di Assagioli, che a noi sembra del tutto ragionevole, è che, dato che ogni caso è unico, non è realistico costringere i “casi” entro rigide categorie, di attaccare ad essi delle etichette, e per la stessa ragione è impossibile scegliere altri casi non sottoposti a cure, come “control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assumendo, abbiamo un libro eccezionale che espone stimolanti scoperte nel campo della psicoterapia, che hanno un’ampia portata per il miglioramento non soltanto dei malati, ma di tutta 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Dr. C.W. Weian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Recensione pubblicata sull’</w:t>
      </w:r>
      <w:r>
        <w:rPr>
          <w:rFonts w:cs="Times New Roman" w:ascii="Garamond" w:hAnsi="Garamond"/>
          <w:i/>
          <w:sz w:val="28"/>
          <w:szCs w:val="26"/>
        </w:rPr>
        <w:t>International Journal of Parapsychology</w:t>
      </w:r>
      <w:r>
        <w:rPr>
          <w:rFonts w:cs="Times New Roman" w:ascii="Garamond" w:hAnsi="Garamond"/>
          <w:sz w:val="26"/>
          <w:szCs w:val="26"/>
        </w:rPr>
        <w:t>, febbraio 1968</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recensione di </w:t>
    </w:r>
    <w:r>
      <w:rPr>
        <w:rFonts w:cs="Times New Roman" w:ascii="Times New Roman" w:hAnsi="Times New Roman"/>
        <w:i/>
        <w:sz w:val="16"/>
        <w:szCs w:val="16"/>
      </w:rPr>
      <w:t>Principi e Metodi della Psicosintesi Terapeutica</w:t>
    </w:r>
    <w:r>
      <w:rPr>
        <w:rFonts w:cs="Times New Roman" w:ascii="Times New Roman" w:hAnsi="Times New Roman"/>
        <w:sz w:val="16"/>
        <w:szCs w:val="16"/>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5:38:00Z</dcterms:created>
  <dc:creator>Vittorio</dc:creator>
  <dc:description/>
  <cp:keywords/>
  <dc:language>en-US</dc:language>
  <cp:lastModifiedBy>Vittorio</cp:lastModifiedBy>
  <cp:lastPrinted>2011-03-21T17:20:00Z</cp:lastPrinted>
  <dcterms:modified xsi:type="dcterms:W3CDTF">2021-05-13T11:45:00Z</dcterms:modified>
  <cp:revision>8</cp:revision>
  <dc:subject/>
  <dc:title/>
</cp:coreProperties>
</file>